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aler Agreement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“W” – Premium Paint &amp; Interio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schedule is attached to and forms a part of the Dealer Agreement between Nation Motor Club, Inc dba Nation Safe Drivers and </w:t>
      </w:r>
      <w:r>
        <w:rPr>
          <w:sz w:val="24"/>
          <w:szCs w:val="24"/>
          <w:lang w:val="en-US" w:eastAsia="en-US"/>
        </w:rPr>
        <w:t xml:space="preserve">__________________________________________ </w:t>
      </w:r>
      <w:r>
        <w:rPr>
          <w:sz w:val="24"/>
          <w:szCs w:val="24"/>
        </w:rPr>
        <w:t>effective ______________.</w:t>
      </w:r>
    </w:p>
    <w:p>
      <w:pPr>
        <w:pStyle w:val="Heading8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>
          <w:szCs w:val="24"/>
        </w:rPr>
      </w:pPr>
      <w:r>
        <w:rPr>
          <w:szCs w:val="24"/>
        </w:rPr>
        <w:t>Class of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uthority granted under this agreement is limited to the following enumerated products, to wit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mium Paint &amp; Interi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45"/>
      </w:tblGrid>
      <w:tr>
        <w:trPr>
          <w:trHeight w:val="34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Vehicle |    Ter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it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New &amp; Used      |     1-7 Year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$169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 both new and used vehicl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vehicles is current plus 4 years, Used vehicles is 5 years and olde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 Vehicles Qualify regardless of model year and mileag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st of Paint &amp; Fabric materials are include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827"/>
      </w:tblGrid>
      <w:tr>
        <w:trPr>
          <w:trHeight w:val="285" w:hRule="atLeast"/>
        </w:trPr>
        <w:tc>
          <w:tcPr>
            <w:tcW w:w="2558" w:type="dxa"/>
            <w:tcBorders>
              <w:top w:val="single" w:sz="6" w:space="0" w:color="4F81BD"/>
              <w:left w:val="single" w:sz="12" w:space="0" w:color="000000"/>
              <w:bottom w:val="single" w:sz="6" w:space="0" w:color="4F81BD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rior</w:t>
            </w:r>
          </w:p>
        </w:tc>
        <w:tc>
          <w:tcPr>
            <w:tcW w:w="2827" w:type="dxa"/>
            <w:tcBorders>
              <w:top w:val="single" w:sz="6" w:space="0" w:color="4F81BD"/>
              <w:left w:val="single" w:sz="6" w:space="0" w:color="000000"/>
              <w:bottom w:val="single" w:sz="6" w:space="0" w:color="4F81BD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ior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6" w:space="0" w:color="4F81BD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Fading</w:t>
            </w:r>
          </w:p>
        </w:tc>
        <w:tc>
          <w:tcPr>
            <w:tcW w:w="2827" w:type="dxa"/>
            <w:tcBorders>
              <w:top w:val="single" w:sz="6" w:space="0" w:color="4F81BD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Fast Food &amp; Beverage Stains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lking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ice Boxes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Loss of Glos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Bleaches &amp; Dyes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 Rain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n’s UV Damage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Bird Dropping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Mold &amp; Mildew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ct Damage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wing Gum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Hard Water Spot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Lipstick / Make-Up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idental Paint Overspray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yons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Tree Sap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Blood, Urine &amp; Vomit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-Icing Agent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ks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Road Salt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Fading / Discoloration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ean Spray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cking of the Dash</w:t>
            </w:r>
          </w:p>
        </w:tc>
      </w:tr>
      <w:tr>
        <w:trPr>
          <w:trHeight w:val="372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Sun’s UV Damage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Rips / Tears up to 6”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4F81BD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ustrial Fallout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4F81BD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s / Punctures up to 1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SD</w:t>
      </w:r>
      <w:r>
        <w:rPr>
          <w:sz w:val="24"/>
          <w:szCs w:val="24"/>
        </w:rPr>
        <w:t xml:space="preserve"> reserves the right to increase prices by giving </w:t>
      </w:r>
      <w:r>
        <w:rPr>
          <w:b/>
          <w:sz w:val="24"/>
          <w:szCs w:val="24"/>
        </w:rPr>
        <w:t>Dealer</w:t>
      </w:r>
      <w:r>
        <w:rPr>
          <w:sz w:val="24"/>
          <w:szCs w:val="24"/>
        </w:rPr>
        <w:t xml:space="preserve"> a minimum of thirty (30) days written notice of said increase. In the event </w:t>
      </w:r>
      <w:r>
        <w:rPr>
          <w:b/>
          <w:sz w:val="24"/>
          <w:szCs w:val="24"/>
        </w:rPr>
        <w:t>Dealer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NSD</w:t>
      </w:r>
      <w:r>
        <w:rPr>
          <w:sz w:val="24"/>
          <w:szCs w:val="24"/>
        </w:rPr>
        <w:t xml:space="preserve"> cannot agree on new pricing in writing, this agreement may be terminated immediately by either party.</w:t>
        <w:b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the parties have duly executed and made this Agreement effective as of ________________________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aler</w:t>
      </w:r>
      <w:r>
        <w:rPr>
          <w:b/>
          <w:sz w:val="24"/>
          <w:szCs w:val="24"/>
        </w:rPr>
        <w:t xml:space="preserve">:  </w:t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NSD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:  _______________________________</w:t>
        <w:tab/>
        <w:tab/>
        <w:t>Name: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gnature: _____________________________</w:t>
        <w:tab/>
        <w:tab/>
        <w:t xml:space="preserve">Signature: _____________________________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 _________________________________</w:t>
        <w:tab/>
        <w:tab/>
        <w:t>Title:  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VXGWK+HelveticaNeue-Roman">
    <w:altName w:val="Helvetica Neue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pacing w:lineRule="atLeast" w:line="24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0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</w:tabs>
      <w:spacing w:lineRule="atLeast" w:line="24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firstLine="72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YVXGWK+HelveticaNeue-Roman;Helvetica Neue" w:hAnsi="YVXGWK+HelveticaNeue-Roman;Helvetica Neue" w:cs="YVXGWK+HelveticaNeue-Roman;Helvetica Neu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pacing w:lineRule="atLeast" w:line="240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33:00Z</dcterms:created>
  <dc:creator>Nation Motor Club</dc:creator>
  <dc:description/>
  <dc:language>en-US</dc:language>
  <cp:lastModifiedBy>Stacy Millroy</cp:lastModifiedBy>
  <cp:lastPrinted>2012-03-22T09:44:00Z</cp:lastPrinted>
  <dcterms:modified xsi:type="dcterms:W3CDTF">2015-09-22T16:33:00Z</dcterms:modified>
  <cp:revision>2</cp:revision>
  <dc:subject/>
  <dc:title>Blank Document Template</dc:title>
</cp:coreProperties>
</file>