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aler 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“E” – RV G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schedule is attached to and forms a part of the Dealer Agreement between Nation Motor Club, Inc dba Nation Safe Drivers and </w:t>
      </w:r>
      <w:r>
        <w:rPr>
          <w:sz w:val="24"/>
          <w:szCs w:val="24"/>
          <w:lang w:val="en-US" w:eastAsia="en-US"/>
        </w:rPr>
        <w:t xml:space="preserve">__________________________ </w:t>
      </w:r>
      <w:r>
        <w:rPr>
          <w:sz w:val="24"/>
          <w:szCs w:val="24"/>
        </w:rPr>
        <w:t>effective ________________________.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Cs w:val="24"/>
        </w:rPr>
      </w:pPr>
      <w:r>
        <w:rPr>
          <w:szCs w:val="24"/>
        </w:rPr>
        <w:t>Class of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uthority granted under this agreement is limited to the following enumerated products, to wi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R</w:t>
      </w:r>
      <w:r>
        <w:rPr>
          <w:b/>
          <w:i/>
          <w:sz w:val="24"/>
          <w:szCs w:val="24"/>
        </w:rPr>
        <w:t xml:space="preserve">V GA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6972300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0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1070"/>
                              <w:gridCol w:w="1054"/>
                              <w:gridCol w:w="1317"/>
                              <w:gridCol w:w="251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1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Non-Motorize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Travel Trailers, Campers &amp; Fifth Whe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Finance Amoun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0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3-84 month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5-120 months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1 - $75,000              (232/T9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215.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255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330.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1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8000"/>
                                      <w:sz w:val="24"/>
                                      <w:szCs w:val="24"/>
                                    </w:rPr>
                                    <w:t>Motorized Recreational Vehi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1 - $150,000            (232/T5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235.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275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350.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Motorized Recreational Vehicles</w:t>
                            </w:r>
                          </w:p>
                          <w:tbl>
                            <w:tblPr>
                              <w:tblW w:w="3058" w:type="dxa"/>
                              <w:jc w:val="left"/>
                              <w:tblInd w:w="10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$150,001 - $250,000 (232/T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 84 month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      $460.00</w:t>
                              <w:b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 – 120 month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$565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*Not Available in: AK, CO, HI, MT, NH, NV, NY, OR, PR, &amp; TX.</w:t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b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3.5pt;mso-wrap-distance-left:9.05pt;mso-wrap-distance-right:9.05pt;mso-wrap-distance-top:0pt;mso-wrap-distance-bottom:0pt;margin-top:6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0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1070"/>
                        <w:gridCol w:w="1054"/>
                        <w:gridCol w:w="1317"/>
                        <w:gridCol w:w="251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01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Non-Motorize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Travel Trailers, Campers &amp; Fifth Wheels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Finance Amount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73-84 month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85-120 months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1 - $75,000              (232/T9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215.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255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330.00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01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Motorized Recreational Vehicle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1 - $150,000            (232/T5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235.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275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350.00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Cs/>
                          <w:color w:val="008000"/>
                          <w:sz w:val="24"/>
                          <w:szCs w:val="24"/>
                        </w:rPr>
                        <w:t>Motorized Recreational Vehicles</w:t>
                      </w:r>
                    </w:p>
                    <w:tbl>
                      <w:tblPr>
                        <w:tblW w:w="3058" w:type="dxa"/>
                        <w:jc w:val="left"/>
                        <w:tblInd w:w="10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$150,001 - $250,000 (232/T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- 84 months</w:t>
                      </w:r>
                      <w:r>
                        <w:rPr>
                          <w:sz w:val="24"/>
                          <w:szCs w:val="24"/>
                        </w:rPr>
                        <w:t xml:space="preserve"> =       $460.00</w:t>
                        <w:br/>
                        <w:tab/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5 – 120 months</w:t>
                      </w:r>
                      <w:r>
                        <w:rPr>
                          <w:sz w:val="24"/>
                          <w:szCs w:val="24"/>
                        </w:rPr>
                        <w:t xml:space="preserve"> = $565.0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*Not Available in: AK, CO, HI, MT, NH, NV, NY, OR, PR, &amp; TX.</w:t>
                        <w:b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b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:  A STATEMENT OF NO LOSSES WILL BE REQUIRED FOR ANY APPLICATION REMITTED TO NSD MORE THAN SIXTY (60) DAYS FROM THE EFFECTIVE DATE LISTED ON THE CONTRACT!</w:t>
      </w:r>
    </w:p>
    <w:p>
      <w:pPr>
        <w:pStyle w:val="BodyText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NSD</w:t>
      </w:r>
      <w:r>
        <w:rPr>
          <w:sz w:val="22"/>
          <w:szCs w:val="22"/>
        </w:rPr>
        <w:t xml:space="preserve"> reserves the right to increase prices by giving </w:t>
      </w:r>
      <w:r>
        <w:rPr>
          <w:b/>
          <w:sz w:val="22"/>
          <w:szCs w:val="22"/>
        </w:rPr>
        <w:t>DEALER</w:t>
      </w:r>
      <w:r>
        <w:rPr>
          <w:sz w:val="22"/>
          <w:szCs w:val="22"/>
        </w:rPr>
        <w:t xml:space="preserve"> a minimum of thirty (30) days written notice of said increase. In the event </w:t>
      </w:r>
      <w:r>
        <w:rPr>
          <w:b/>
          <w:sz w:val="22"/>
          <w:szCs w:val="22"/>
        </w:rPr>
        <w:t xml:space="preserve">DEALER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NSD</w:t>
      </w:r>
      <w:r>
        <w:rPr>
          <w:sz w:val="22"/>
          <w:szCs w:val="22"/>
        </w:rPr>
        <w:t xml:space="preserve"> cannot agree on new pricing in writing, this agreement may be terminated immediately by either party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IN WITNESS WHEREOF, the parties have duly executed and made this Agreement effective as of ________________________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ALER:  </w:t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NSD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me:  _______________________________</w:t>
        <w:tab/>
        <w:tab/>
        <w:t>Name: 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: _____________________________</w:t>
        <w:tab/>
        <w:tab/>
        <w:t>Signature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</w:t>
        <w:tab/>
        <w:t>________________________________</w:t>
        <w:tab/>
        <w:tab/>
        <w:t>Title:</w:t>
        <w:tab/>
        <w:t>________________________________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36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VXGWK+HelveticaNeue-Roman">
    <w:altName w:val="Helvetica Neue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0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72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YVXGWK+HelveticaNeue-Roman;Helvetica Neue" w:hAnsi="YVXGWK+HelveticaNeue-Roman;Helvetica Neue" w:cs="YVXGWK+HelveticaNeue-Roman;Helvetica Neu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pacing w:lineRule="atLeast" w:line="240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6:00Z</dcterms:created>
  <dc:creator>Nation Motor Club</dc:creator>
  <dc:description/>
  <cp:keywords/>
  <dc:language>en-US</dc:language>
  <cp:lastModifiedBy>Stacy Millroy</cp:lastModifiedBy>
  <cp:lastPrinted>2013-02-21T08:58:00Z</cp:lastPrinted>
  <dcterms:modified xsi:type="dcterms:W3CDTF">2015-06-30T15:06:00Z</dcterms:modified>
  <cp:revision>3</cp:revision>
  <dc:subject/>
  <dc:title>Blank Document Template</dc:title>
</cp:coreProperties>
</file>