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EALER ADMINISTRATIVE AGREEMENT</w:t>
      </w:r>
    </w:p>
    <w:p>
      <w:pPr>
        <w:pStyle w:val="Heading2"/>
        <w:ind w:left="1080" w:hanging="0"/>
        <w:jc w:val="center"/>
        <w:rPr/>
      </w:pPr>
      <w:r>
        <w:rPr>
          <w:b/>
          <w:sz w:val="22"/>
          <w:szCs w:val="22"/>
        </w:rPr>
        <w:t>Schedule “C1” –Essential GA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This schedule is attached to and forms a part of the Dealer Administrative Agreement between Nation Motor Club, Inc dba Nation Safe Drivers and </w:t>
      </w:r>
      <w:r>
        <w:rPr>
          <w:sz w:val="24"/>
          <w:szCs w:val="24"/>
          <w:lang w:val="en-US" w:eastAsia="en-US"/>
        </w:rPr>
        <w:t>______________________________________</w:t>
      </w:r>
      <w:r>
        <w:rPr>
          <w:sz w:val="24"/>
          <w:szCs w:val="24"/>
        </w:rPr>
        <w:t>effective ____________.</w:t>
      </w:r>
    </w:p>
    <w:p>
      <w:pPr>
        <w:pStyle w:val="Heading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ind w:hanging="0"/>
        <w:rPr>
          <w:szCs w:val="24"/>
        </w:rPr>
      </w:pPr>
      <w:r>
        <w:rPr/>
        <w:t>Class of Busin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uthority granted under this agreement is limited to the following enumerated products, to wit:</w:t>
      </w:r>
    </w:p>
    <w:p>
      <w:pPr>
        <w:pStyle w:val="Heading5"/>
        <w:jc w:val="left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Heading5"/>
        <w:numPr>
          <w:ilvl w:val="0"/>
          <w:numId w:val="2"/>
        </w:numPr>
        <w:jc w:val="left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Simple GAP (232)</w:t>
      </w:r>
    </w:p>
    <w:p>
      <w:pPr>
        <w:pStyle w:val="Normal"/>
        <w:ind w:left="360" w:hanging="0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59055</wp:posOffset>
                </wp:positionV>
                <wp:extent cx="6858000" cy="210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6" w:type="dxa"/>
                              <w:jc w:val="left"/>
                              <w:tblInd w:w="17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2"/>
                              <w:gridCol w:w="5304"/>
                            </w:tblGrid>
                            <w:tr>
                              <w:trPr/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alership Type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uy Here - Pay Here Dealershi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RM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ssential GAP (232/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5% MSR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-36 months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$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-48 months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$2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t available in the following states: AK, CO, HI, IN, MT, NV, NH, NY, OR, TX, WA and WI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clusions: Balloon Loans, Sold after the date of sale, exotic vehicles and salvaged vehic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am Details: max benefit $5000, max loan term 48 months, max vehicle age 14 years, primary carrier settl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66.05pt;mso-wrap-distance-left:9.05pt;mso-wrap-distance-right:9.05pt;mso-wrap-distance-top:0pt;mso-wrap-distance-bottom:0pt;margin-top:4.6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806" w:type="dxa"/>
                        <w:jc w:val="left"/>
                        <w:tblInd w:w="17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2"/>
                        <w:gridCol w:w="5304"/>
                      </w:tblGrid>
                      <w:tr>
                        <w:trPr/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ealership Type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uy Here - Pay Here Dealerships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ERM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ssential GAP (232/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5% MSR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-36 months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$200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-48 months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$2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t available in the following states: AK, CO, HI, IN, MT, NV, NH, NY, OR, TX, WA and WI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clusions: Balloon Loans, Sold after the date of sale, exotic vehicles and salvaged vehic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gram Details: max benefit $5000, max loan term 48 months, max vehicle age 14 years, primary carrier sett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</w:p>
    <w:p>
      <w:pPr>
        <w:pStyle w:val="Normal"/>
        <w:rPr>
          <w:rFonts w:cs="Arial"/>
          <w:b/>
          <w:b/>
          <w:i/>
          <w:i/>
          <w:color w:val="FF0000"/>
          <w:sz w:val="22"/>
          <w:szCs w:val="22"/>
        </w:rPr>
      </w:pPr>
      <w:r>
        <w:rPr>
          <w:rFonts w:cs="Arial"/>
          <w:b/>
          <w:i/>
          <w:color w:val="FF0000"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MPORTANT:  A STATEMENT OF NO LOSSES WILL BE REQUIRED FOR ANY APPLICATION REMITTED TO NSD MORE THAN SIXTY (60) DAYS FROM THE EFFECTIVE DATE LISTED ON THE CONTRACT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>NSD</w:t>
      </w:r>
      <w:r>
        <w:rPr/>
        <w:t xml:space="preserve"> reserves the right to increase prices by giving </w:t>
      </w:r>
      <w:r>
        <w:rPr>
          <w:b/>
        </w:rPr>
        <w:t>Dealer</w:t>
      </w:r>
      <w:r>
        <w:rPr/>
        <w:t xml:space="preserve"> a minimum of thirty (30) days written notice of said increase. In the event </w:t>
      </w:r>
      <w:r>
        <w:rPr>
          <w:b/>
        </w:rPr>
        <w:t>Dealer</w:t>
      </w:r>
      <w:r>
        <w:rPr/>
        <w:t xml:space="preserve"> and </w:t>
      </w:r>
      <w:r>
        <w:rPr>
          <w:b/>
        </w:rPr>
        <w:t>NSD</w:t>
      </w:r>
      <w:r>
        <w:rPr/>
        <w:t xml:space="preserve"> cannot agree on new pricing in writing, this agreement may be terminated immediately by either party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ITNESS WHEREOF, the parties have duly executed and made this Agreement effective as of ________________________.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DEALER</w:t>
      </w:r>
      <w:r>
        <w:rPr>
          <w:b/>
          <w:sz w:val="22"/>
          <w:szCs w:val="22"/>
        </w:rPr>
        <w:t xml:space="preserve">:  </w:t>
        <w:tab/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NSD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ame:  _______________________________</w:t>
        <w:tab/>
        <w:tab/>
        <w:tab/>
        <w:t>Name: 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gnature: _____________________________</w:t>
        <w:tab/>
        <w:tab/>
        <w:tab/>
        <w:t>Signature: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itle:</w:t>
        <w:tab/>
        <w:t>________________________________</w:t>
        <w:tab/>
        <w:tab/>
        <w:tab/>
        <w:t>Title:</w:t>
        <w:tab/>
        <w:t>________________________________</w:t>
      </w:r>
      <w:r>
        <w:rPr>
          <w:sz w:val="24"/>
          <w:szCs w:val="24"/>
        </w:rPr>
        <w:tab/>
        <w:t xml:space="preserve"> </w:t>
      </w:r>
    </w:p>
    <w:p>
      <w:pPr>
        <w:pStyle w:val="Heading2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360" w:footer="0" w:bottom="24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720" w:right="720" w:gutter="0" w:header="0" w:top="360" w:footer="0" w:bottom="2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VXGWK+HelveticaNeue-Roman">
    <w:altName w:val="Helvetica Neue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spacing w:lineRule="atLeast" w:line="240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0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center" w:pos="4680" w:leader="none"/>
      </w:tabs>
      <w:spacing w:lineRule="atLeast" w:line="240"/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both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/>
      <w:jc w:val="both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0"/>
      <w:ind w:firstLine="720"/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A2">
    <w:name w:val="A2"/>
    <w:qFormat/>
    <w:rPr>
      <w:rFonts w:ascii="YVXGWK+HelveticaNeue-Roman;Helvetica Neue" w:hAnsi="YVXGWK+HelveticaNeue-Roman;Helvetica Neue" w:cs="YVXGWK+HelveticaNeue-Roman;Helvetica Neu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Univers;Arial" w:hAnsi="Univers;Arial" w:cs="Univer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tLeast" w:line="24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widowControl w:val="false"/>
      <w:spacing w:lineRule="atLeast" w:line="240"/>
      <w:outlineLvl w:val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45:00Z</dcterms:created>
  <dc:creator>Nation Motor Club</dc:creator>
  <dc:description/>
  <cp:keywords/>
  <dc:language>en-US</dc:language>
  <cp:lastModifiedBy>Mike Murray</cp:lastModifiedBy>
  <cp:lastPrinted>2012-11-20T11:13:00Z</cp:lastPrinted>
  <dcterms:modified xsi:type="dcterms:W3CDTF">2015-10-23T14:45:00Z</dcterms:modified>
  <cp:revision>2</cp:revision>
  <dc:subject/>
  <dc:title>Blank Document Template</dc:title>
</cp:coreProperties>
</file>